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-02-2901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09 апреля 2024 года                                                                                           г. Югорск</w:t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  ХМАО-Югры  Конякин Е.Н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тца Геринг А.Г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истца Подгузова В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ветчика Бойко Ю.Г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ответчика Валинуровой О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Нечаевой Т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а по иску Геринг Александры Геннадьевны к Бойко Юрию Григорьевичу о расторжении договора купли-продажи, взыскании стоимости товара, судебных расход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овых требований Геринг Александры Геннадьевны, паспорт *, к Бойко Юрию Григорьевичу, паспорт *, о расторжении договора купли-продажи термодвери «Беленый дуб», медь, о взыскании стоимости товара в сумме 33 000 рублей, возложении на ответчика обязанности демонтировать и забрать проданную термодверь, о взыскании неустойки в размере 13 530 рублей, компенсации морального вреда в сумме 48 470 рублей, штрафа, судебных расходов в размере 73 299, 80 рублей (расходов на выполнение консультативного мнения специалистов, юридические услуги, оформление доверенности, почтовые услуги) отказа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еринг Александры Геннадьевны, паспорт *, в пользу Бойко Юрия Григорьевича, паспорт *, расходы на проведение судебной экспертизы в сумме 60 000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</w:t>
      </w:r>
      <w:r>
        <w:rPr>
          <w:rFonts w:eastAsia="Calibri"/>
          <w:sz w:val="27"/>
          <w:szCs w:val="27"/>
        </w:rPr>
        <w:t>составляет</w:t>
      </w:r>
      <w:r>
        <w:rPr>
          <w:sz w:val="27"/>
          <w:szCs w:val="27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 xml:space="preserve">                                               Е.Н. Конякин</w:t>
      </w:r>
    </w:p>
    <w:sectPr>
      <w:type w:val="nextPage"/>
      <w:pgSz w:w="11906" w:h="16838"/>
      <w:pgMar w:left="1701" w:right="42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